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endereço  vem, perante V. Exa., ajuizar reconvenção contra a reclamatória que tomou o número ..., em que figura como reclamada da ação proposta por Nome, qualificação e endereço , denominado doravante reconvindo , conforme a seguir expõe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O reconvindo foi admitido ao serviço da reconvinte em ..., percebendo ultimamente o salário mensal de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Rescindido o contrato de trabalho em ..., por justa causa, o reconvindo teve o desplante de ajuizar reclamatória em ..., pleiteando pagamento de parcelas vencidas e vincendas, contestadas pela reconvinte em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Data venia, o reconvindo não faz jus a qualquer recebimento da reconvinte; ao contrário é até devedor desta, uma vez que, quando da despedida, causou prejuízos materiais intencionais ao empregador, os quais montam à importância de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testando pela produção de todo gênero de provas no processo trabalhista admitidas, quer a reconvinte que o reconvindo seja condenado no valor devido, requerendo-se, para tanto, a sua notificação, para apresentar defesa à presente reconvenção, pena de revelia, sendo, a final, condenado na consonância do pedido, sem prejuízo das demais cominações legais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 Termos,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Local, data e assinatura do advogado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26:00Z</dcterms:created>
  <dc:creator>000000</dc:creator>
  <dc:description/>
  <dc:language>en-US</dc:language>
  <cp:lastModifiedBy>Francisco</cp:lastModifiedBy>
  <dcterms:modified xsi:type="dcterms:W3CDTF">2005-08-08T12:52:00Z</dcterms:modified>
  <cp:revision>4</cp:revision>
  <dc:subject/>
  <dc:title>Exmo</dc:title>
</cp:coreProperties>
</file>